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6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4773-2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7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Мир Югры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Фефелова Романа Владимировича, …. года рождения, место рождения …., зарегистрированного и проживающего…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Фефелов Роман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расчет по страховым взносам за 9 месяцев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Фефел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44001073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Фефел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Фефелова Романа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3T12:01:00Z</cp:lastPrinted>
  <dcterms:modified xsi:type="dcterms:W3CDTF">2024-09-17T05:34:00Z</dcterms:modified>
  <cp:revision>113</cp:revision>
  <dc:subject/>
  <dc:title/>
</cp:coreProperties>
</file>